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omsko,31.07.2024 r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A KANDYDA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EŁNIAJĄCYCH 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stanowisko specjalista  w SOSW w Radoms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dotyczy ogłoszenia o naborze na stanowisko urzędnicze z dnia 17 lipca 2025 roku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ujemy, że w wyniku wstępnej selekcji kandydatów na ww.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p.                 Imię i nazwisko                                      Miejsce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1.                   Monika Lichota                                                Radom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omsko, dn.  31 lipca 2025 roku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cs="Verdana" w:ascii="Verdana" w:hAnsi="Verdana"/>
          <w:sz w:val="28"/>
          <w:szCs w:val="28"/>
        </w:rPr>
        <w:tab/>
        <w:t>DYREKTOR</w:t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 (-)</w:t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Katarzyna Morga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cs="Verdana" w:ascii="Verdana" w:hAnsi="Verdana"/>
          <w:sz w:val="28"/>
          <w:szCs w:val="28"/>
        </w:rPr>
        <w:tab/>
        <w:t xml:space="preserve"> 31 lipca 2025 r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5:00Z</dcterms:created>
  <dc:creator>Mariola</dc:creator>
  <dc:description/>
  <cp:keywords/>
  <dc:language>en-US</dc:language>
  <cp:lastModifiedBy>Kasia</cp:lastModifiedBy>
  <cp:lastPrinted>2010-11-05T13:46:00Z</cp:lastPrinted>
  <dcterms:modified xsi:type="dcterms:W3CDTF">2025-07-25T10:45:00Z</dcterms:modified>
  <cp:revision>2</cp:revision>
  <dc:subject/>
  <dc:title>Załącznik Nr 4</dc:title>
</cp:coreProperties>
</file>